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1.03.2021-06.03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нчы сыйныфта "Татарстан - купмилләтле республика" темасына сыйныф сәгате уздырыл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2" w:leader="none"/>
        </w:tabs>
        <w:spacing w:before="0" w:after="1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нчы сыйныфта "Татарстан - купмилләтле республика" темасына сыйныф сәгате уздырылды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11:00Z</dcterms:created>
  <dc:creator>Альфинур</dc:creator>
  <dc:description/>
  <cp:keywords/>
  <dc:language>en-US</dc:language>
  <cp:lastModifiedBy>Кунгерская СОШ-1</cp:lastModifiedBy>
  <dcterms:modified xsi:type="dcterms:W3CDTF">2021-03-09T07:01:00Z</dcterms:modified>
  <cp:revision>4</cp:revision>
  <dc:subject/>
  <dc:title/>
</cp:coreProperties>
</file>